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816"/>
        <w:gridCol w:w="1364"/>
        <w:gridCol w:w="239"/>
        <w:gridCol w:w="1297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2026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_______________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11.20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Цогољевић</w:t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16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 Бр. 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................................... 20......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хтев з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sz w:val="22"/>
          <w:szCs w:val="22"/>
        </w:rPr>
        <w:t>-доставља,                                                                                                               _________________________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Молимо да за потребе Техничког ремонтног завода Крагујевац доставите понуду за доле наведенo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1"/>
        <w:gridCol w:w="627"/>
        <w:gridCol w:w="627"/>
        <w:gridCol w:w="3135"/>
      </w:tblGrid>
      <w:tr>
        <w:trPr>
          <w:trHeight w:val="28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Квалитет</w:t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требно је извршити механичко и хемијско чишћење вентилационих канала масних испарења</w:t>
            </w:r>
            <w:r>
              <w:rPr>
                <w:sz w:val="22"/>
                <w:szCs w:val="22"/>
                <w:lang w:val="en-US"/>
              </w:rPr>
              <w:t xml:space="preserve"> и т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-вентилатора усисног цевовода масних испарења (2.ком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- хауба усисног цевовода  масних испарења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мензија веће хаубе је  4050х2000мм  и димензија мање хаубе је  3000х1000мм ,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- Централни цевни одвод (2. ком)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- филтера  хаубе усисног цевовода масних испарења  у ресторану друштвене исхране 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Овлашћена организација након обављеног посла је у обавези да достави валидну потврду о извршеним радовима у складу са Законом о заштити од пожара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~м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у складу са условима у погледу здравствене исправности и предмета опште  употребе  и законским одредбама везаним за хемикалије које се налазе у саставу детерџената и њихове опасности и токсичности (службени лист СРЈ бр. 15/95; 38/97 и 20/2000) и у складу са чл.40 став3. Закон о заштити од пожар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Сл.гласник РС бр.111/09) и чл.26. Правилника о техничким нормативима за заштиту угоститељских објеката од пожара (Сл.гласник РС бр.61/15)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>ритеријум за избор  најповољнијег  понуђача  биће најнижа понуђена цена 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понуди навести цену без пдв-а, рок и начун плаћања , рок и начин испорук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ок плаћања најмање 30 дана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Обавезна достава гаранције на извршене радове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sl-SI"/>
        </w:rPr>
        <w:t xml:space="preserve">Понуду доставити, на фаx: 034-335-462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или е-маил ,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најкасније 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 xml:space="preserve">до 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02.12.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22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.године.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Лице за контак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мерцијала Цогољевић Аница </w:t>
      </w:r>
      <w:r>
        <w:rPr>
          <w:rFonts w:cs="Times New Roman" w:ascii="Times New Roman" w:hAnsi="Times New Roman"/>
          <w:sz w:val="22"/>
          <w:szCs w:val="22"/>
          <w:lang w:val="sl-SI"/>
        </w:rPr>
        <w:t>, тел. 335-095 лок. 3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1, 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Данијела Станишић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, тел.335-095 лок.</w:t>
      </w:r>
      <w:r>
        <w:rPr>
          <w:rFonts w:cs="Times New Roman" w:ascii="Times New Roman" w:hAnsi="Times New Roman"/>
          <w:sz w:val="22"/>
          <w:szCs w:val="22"/>
          <w:lang w:val="sr-RS"/>
        </w:rPr>
        <w:t>320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tabs>
          <w:tab w:val="left" w:pos="-720" w:leader="none"/>
          <w:tab w:val="left" w:pos="5491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Ц</w:t>
        <w:tab/>
      </w:r>
    </w:p>
    <w:p>
      <w:pPr>
        <w:pStyle w:val="Normal"/>
        <w:tabs>
          <w:tab w:val="clear" w:pos="720"/>
          <w:tab w:val="center" w:pos="7296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       </w:t>
      </w:r>
      <w:r>
        <w:rPr>
          <w:sz w:val="22"/>
          <w:szCs w:val="22"/>
          <w:lang w:val="en-US"/>
        </w:rPr>
        <w:t xml:space="preserve">ЗАСТУПА </w:t>
      </w:r>
      <w:r>
        <w:rPr>
          <w:sz w:val="22"/>
          <w:szCs w:val="22"/>
        </w:rPr>
        <w:t xml:space="preserve"> ДИРЕКТОР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пуковник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en-US"/>
        </w:rPr>
        <w:t>Славиша Стојиљковић</w:t>
      </w:r>
      <w:r>
        <w:rPr>
          <w:sz w:val="22"/>
          <w:szCs w:val="22"/>
        </w:rPr>
        <w:t>, дип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ж</w:t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en-US" w:eastAsia="en-U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ru-RU" w:eastAsia="en-U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ru-RU" w:eastAsia="en-U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1:00Z</dcterms:created>
  <dc:creator>TRZK-SERVER-2</dc:creator>
  <dc:description/>
  <cp:keywords/>
  <dc:language>en-US</dc:language>
  <cp:lastModifiedBy>Anica</cp:lastModifiedBy>
  <cp:lastPrinted>2022-11-29T08:49:00Z</cp:lastPrinted>
  <dcterms:modified xsi:type="dcterms:W3CDTF">2022-11-29T07:49:00Z</dcterms:modified>
  <cp:revision>8</cp:revision>
  <dc:subject/>
  <dc:title> </dc:title>
</cp:coreProperties>
</file>